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firstLine="5903"/>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w:t>
      </w:r>
      <w:r>
        <w:rPr>
          <w:rFonts w:eastAsia="仿宋_GB2312;新宋体" w:ascii="仿宋_GB2312;新宋体" w:hAnsi="仿宋_GB2312;新宋体"/>
          <w:sz w:val="24"/>
          <w:szCs w:val="24"/>
          <w:u w:val="single"/>
        </w:rPr>
        <w:t>1</w:t>
      </w:r>
      <w:r>
        <w:rPr>
          <w:rFonts w:eastAsia="仿宋_GB2312;新宋体" w:ascii="仿宋_GB2312;新宋体" w:hAnsi="仿宋_GB2312;新宋体"/>
          <w:sz w:val="24"/>
          <w:szCs w:val="24"/>
          <w:u w:val="single"/>
        </w:rPr>
        <w:t xml:space="preserve">0,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壹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塔楼</w:t>
      </w:r>
      <w:r>
        <w:rPr>
          <w:rFonts w:eastAsia="仿宋_GB2312;新宋体" w:cs="宋体;SimSun" w:ascii="宋体;SimSun" w:hAnsi="宋体;SimSun"/>
          <w:szCs w:val="21"/>
          <w:u w:val="single"/>
        </w:rPr>
        <w:t>T</w:t>
      </w:r>
      <w:r>
        <w:rPr>
          <w:rFonts w:eastAsia="仿宋_GB2312;新宋体" w:cs="宋体;SimSun" w:ascii="宋体;SimSun" w:hAnsi="宋体;SimSun"/>
          <w:szCs w:val="21"/>
          <w:u w:val="single"/>
        </w:rPr>
        <w:t>907</w:t>
      </w:r>
      <w:r>
        <w:rPr>
          <w:rFonts w:ascii="宋体;SimSun" w:hAnsi="宋体;SimSun" w:cs="宋体;SimSun" w:eastAsia="仿宋_GB2312;新宋体"/>
          <w:szCs w:val="21"/>
          <w:u w:val="single"/>
        </w:rPr>
        <w:t>室</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塔楼</w:t>
            </w:r>
            <w:r>
              <w:rPr>
                <w:rFonts w:eastAsia="仿宋_GB2312;新宋体" w:cs="宋体;SimSun" w:ascii="仿宋_GB2312;新宋体" w:hAnsi="仿宋_GB2312;新宋体"/>
                <w:szCs w:val="21"/>
              </w:rPr>
              <w:t>T</w:t>
            </w:r>
            <w:r>
              <w:rPr>
                <w:rFonts w:eastAsia="仿宋_GB2312;新宋体" w:cs="宋体;SimSun" w:ascii="仿宋_GB2312;新宋体" w:hAnsi="仿宋_GB2312;新宋体"/>
                <w:szCs w:val="21"/>
              </w:rPr>
              <w:t>907</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9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第二年起，月租金单价标准每年在上一年基础上递增</w:t>
            </w:r>
            <w:r>
              <w:rPr>
                <w:rFonts w:eastAsia="仿宋_GB2312;新宋体" w:cs="宋体;SimSun" w:ascii="仿宋_GB2312;新宋体" w:hAnsi="仿宋_GB2312;新宋体"/>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第二年起，月租金单价标准每年在上一年基础上递增</w:t>
            </w:r>
            <w:r>
              <w:rPr>
                <w:rFonts w:eastAsia="仿宋_GB2312;新宋体" w:cs="宋体;SimSun" w:ascii="仿宋_GB2312;新宋体" w:hAnsi="仿宋_GB2312;新宋体"/>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color w:val="000000"/>
          <w:szCs w:val="21"/>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新宋体" w:hAnsi="仿宋_GB2312;新宋体" w:eastAsia="仿宋_GB2312;新宋体"/>
          <w:b/>
          <w:b/>
          <w:bCs/>
          <w:color w:val="000000"/>
          <w:sz w:val="28"/>
          <w:szCs w:val="28"/>
        </w:rPr>
      </w:pPr>
      <w:r>
        <w:rPr>
          <w:rFonts w:eastAsia="仿宋_GB2312;新宋体" w:ascii="仿宋_GB2312;新宋体" w:hAnsi="仿宋_GB2312;新宋体"/>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Wang</cp:lastModifiedBy>
  <cp:lastPrinted>2022-01-12T12:32:00Z</cp:lastPrinted>
  <dcterms:modified xsi:type="dcterms:W3CDTF">2023-08-15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